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UP-BLOC.PPE  we have now added a fifth utilit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d DUP-BLOCK which wor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LOC.PPE to prevent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enerating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5       CALLB-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1       CALLID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-BLOC.PPE           1.0       DUP-BL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8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